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 jednou střecho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řede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aždý den jsem u vás zazvonil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do školy tě doprovodil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to vím, že jsi byl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ž tenkrát kavalír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m ve škole v jedné lavici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čítali jsme učebnic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když úkol jsme opsal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 škole jsme oba zůstal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d jednou střechou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sme mládí prožil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áno co ráno do školy chodil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Když nám bylo dvacet le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vou lásku jsem si přá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y ses mi vdával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le já na vojnu rukoval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d jednou střechou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sme mládí prožil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áno co ráno do školy chodili.</w:t>
      </w:r>
    </w:p>
    <w:p>
      <w:pPr>
        <w:pStyle w:val="Bezmezer"/>
        <w:jc w:val="both"/>
        <w:rPr/>
      </w:pPr>
      <w:r>
        <w:rPr>
          <w:sz w:val="28"/>
          <w:szCs w:val="28"/>
        </w:rPr>
        <w:t>(: Když nám bylo dvacet le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vou lásku jsem si přá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y ses mi vdával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le já na vojnu rukoval. :)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40:00Z</dcterms:created>
  <dc:creator>Jindřich Kus</dc:creator>
  <dc:description/>
  <dc:language>en-US</dc:language>
  <cp:lastModifiedBy>SL</cp:lastModifiedBy>
  <dcterms:modified xsi:type="dcterms:W3CDTF">2022-06-29T20:40:00Z</dcterms:modified>
  <cp:revision>2</cp:revision>
  <dc:subject/>
  <dc:title/>
</cp:coreProperties>
</file>